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Naziv podnositelja zamolb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Ime i prezime odgovorne osobe – vlas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(Adresa)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50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UP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jerenstvo za korištenje javnih površ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čic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00 Supet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PREDMET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zjava o zaštiti i prikupljanju osobnih podataka i njihovom korišten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po </w:t>
            </w:r>
            <w:bookmarkStart w:id="0" w:name="_Hlk38608355"/>
            <w:r>
              <w:rPr>
                <w:rFonts w:cs="Arial" w:ascii="Arial" w:hAnsi="Arial"/>
                <w:b/>
                <w:sz w:val="22"/>
                <w:szCs w:val="22"/>
              </w:rPr>
              <w:t>Javnom natječaju za prikupljanje pisanih ponuda za zakup i privremeno korištenje javnih površina i nekretnina u vlasništvu Grada Supetra</w:t>
            </w:r>
            <w:bookmarkEnd w:id="0"/>
            <w:r>
              <w:rPr>
                <w:rFonts w:cs="Arial" w:ascii="Arial" w:hAnsi="Arial"/>
                <w:b/>
                <w:sz w:val="22"/>
                <w:szCs w:val="20"/>
              </w:rPr>
              <w:t>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Na objavljeni </w:t>
      </w:r>
      <w:r>
        <w:rPr>
          <w:rFonts w:cs="Arial" w:ascii="Arial" w:hAnsi="Arial"/>
          <w:sz w:val="22"/>
          <w:szCs w:val="22"/>
        </w:rPr>
        <w:t>Javni natječaj za prikupljanje pisanih ponuda za zakup i privremeno korištenje javnih površina i nekretnina u vlasništvu Grada Supetra</w:t>
      </w:r>
      <w:r>
        <w:rPr>
          <w:rFonts w:cs="Arial" w:ascii="Arial" w:hAnsi="Arial"/>
          <w:sz w:val="22"/>
          <w:szCs w:val="20"/>
        </w:rPr>
        <w:t xml:space="preserve"> podnosim ovu prijavu i dajem slijedeće podatk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0"/>
        </w:rPr>
        <w:t>IME I PREZI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RES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IB ZA FIZIČKU OSOBU: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IV: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0"/>
        </w:rPr>
        <w:t>SJEDIŠTE: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IB ZA PRAVNU OSOBE: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LEFON: 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-ADRESA: 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AZIV BANKE I IBAN PONUDITELJ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ŠTITA OSOBNIH PODATAKA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Potpisivanjem ovog Obrasca dobrovoljno i izričito dajete suglasnost Gradu Supetru za prikupljanje i obradu</w:t>
      </w:r>
      <w:r>
        <w:rPr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Vaših osobnih podataka u svrhu utvrđivanja i ostvarivanja prava po Natječaju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vanje osobnih podataka je dobrovoljno, te sukladno tome ovaj Obrazac niste dužni prihvatiti, odnosno niste dužni unositi svoje osobne podatk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Pružanje podataka i dostava potrebne dokumentacije koja je navedena u ovom Obrascu uvjet su za utvrđivanje prava po Natječaju. Bez navedenih podataka Grad Supetar  neće moći utvrditi ispunjavanje uvjeta za ostvarenje prava koje je predmet ovog Zahtjev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rad Supetar  kao voditelj obrade osobnih podataka će osobne podatke prikupljene u ovom Obrascu obrađivati sa svrhom ostvarenja prava po Natječaju te ih neće dodatno obrađivati u svrhu koja je različita od prethodno navedenog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avni temelj prikupljanja i obrade osobnih podataka iz ovog Obrasca je Javnom natječaju za zakup i privremeno korištenje javnih površina i zemljišta na području Grada Supetra. Potpisivanjem ovog Obrasca suglasni ste Grad Supetar, kao voditelj zbirke, prikupi osobne podatke koji su sadržani u ovom Obrascu te dostavljenim prilozima. Grad Supetar  čuva povjerljivost Vaših osobnih podataka, te onemogućava pristup i priopćavanje Vaših osobnih podataka neovlaštenim osobam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aše obrađene podatke čuvat ćemo sukladno propisima kojima se određuju rokovi čuvanja našeg arhivskog grad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imate pravo zatražiti uvid u vaše osobne podatke, pravo zatražiti ispravke netočnosti te pravo na ulaganje prigovora na obradu takvih podataka, sve na gore navedenoj adresi voditelja zbirke podata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Pod kaznenom i materijalnom odgovornošću, vlastoručnim potpisom ovim putem izjavljujem te potvrđujem da su podaci uneseni u ovom Obrascu točni i istiniti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U Supetru ____.____.2022.                    </w:t>
      </w:r>
      <w:r>
        <w:rPr>
          <w:rFonts w:cs="Arial" w:ascii="Arial" w:hAnsi="Arial"/>
          <w:sz w:val="22"/>
          <w:szCs w:val="22"/>
        </w:rPr>
        <w:t>M.P.                  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Potpis odgovorne osobe – vlasnika)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43:00Z</dcterms:created>
  <dc:creator>GRAD1</dc:creator>
  <dc:description/>
  <cp:keywords/>
  <dc:language>en-US</dc:language>
  <cp:lastModifiedBy>Windows User</cp:lastModifiedBy>
  <cp:lastPrinted>2019-04-09T14:43:00Z</cp:lastPrinted>
  <dcterms:modified xsi:type="dcterms:W3CDTF">2022-02-16T11:49:00Z</dcterms:modified>
  <cp:revision>8</cp:revision>
  <dc:subject/>
  <dc:title>____________________________________</dc:title>
</cp:coreProperties>
</file>